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s.library/AllocBoar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library/FreeBoar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library/GetBoar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library/NextBoard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ards.library/AllocBoardInfo                   boards.library/AllocBoar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BoardInfo - allocate a BoardInfo structure , that can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lled with NextBoardInfo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oardInfo = AllocBoardInfo (BoardInfoFlags)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AllocBoardInfo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a BoardInfo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InfoFlags - with this flags you can manipulate the Stringform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 0 = Default setting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se Flags are known in V 2.0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B_EXPANSION_SIZE_HEX</w:t>
        <w:tab/>
        <w:t>;Expansion size HEX (ASCII)</w:t>
      </w:r>
    </w:p>
    <w:p>
      <w:pPr>
        <w:pStyle w:val="PreformattedText"/>
        <w:bidi w:val="0"/>
        <w:jc w:val="left"/>
        <w:rPr/>
      </w:pPr>
      <w:r>
        <w:rPr/>
        <w:tab/>
        <w:tab/>
        <w:t>SB_MANUFACTURERID_HEX</w:t>
        <w:tab/>
        <w:t>;ManufacturerID HEX (ASCII)</w:t>
      </w:r>
    </w:p>
    <w:p>
      <w:pPr>
        <w:pStyle w:val="PreformattedText"/>
        <w:bidi w:val="0"/>
        <w:jc w:val="left"/>
        <w:rPr/>
      </w:pPr>
      <w:r>
        <w:rPr/>
        <w:tab/>
        <w:tab/>
        <w:t>SB_PRODUCTID_HEX</w:t>
        <w:tab/>
        <w:t>;ProductID HEX (ASCII)</w:t>
      </w:r>
    </w:p>
    <w:p>
      <w:pPr>
        <w:pStyle w:val="PreformattedText"/>
        <w:bidi w:val="0"/>
        <w:jc w:val="left"/>
        <w:rPr/>
      </w:pPr>
      <w:r>
        <w:rPr/>
        <w:tab/>
        <w:tab/>
        <w:t>SB_SERIALNUMBER_HEX</w:t>
        <w:tab/>
        <w:t>;SerialNumber HEX (ASCII)</w:t>
      </w:r>
    </w:p>
    <w:p>
      <w:pPr>
        <w:pStyle w:val="PreformattedText"/>
        <w:bidi w:val="0"/>
        <w:jc w:val="left"/>
        <w:rPr/>
      </w:pPr>
      <w:r>
        <w:rPr/>
        <w:tab/>
        <w:tab/>
        <w:t>SB_CONFIGDEV_FLAGS_DEC</w:t>
        <w:tab/>
        <w:t>;ConfigDev flags DEC (ASCII)</w:t>
      </w:r>
    </w:p>
    <w:p>
      <w:pPr>
        <w:pStyle w:val="PreformattedText"/>
        <w:bidi w:val="0"/>
        <w:jc w:val="left"/>
        <w:rPr/>
      </w:pPr>
      <w:r>
        <w:rPr/>
        <w:tab/>
        <w:tab/>
        <w:t>SB_EXPANSION_TYPE_DEC</w:t>
        <w:tab/>
        <w:t>;Expansion type DEC (ASC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oardInfo      - Pointer to BoardInfo structure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You must use this function, before you call NextBoardInfo().</w:t>
      </w:r>
    </w:p>
    <w:p>
      <w:pPr>
        <w:pStyle w:val="PreformattedText"/>
        <w:bidi w:val="0"/>
        <w:jc w:val="left"/>
        <w:rPr/>
      </w:pPr>
      <w:r>
        <w:rPr/>
        <w:tab/>
        <w:t>If BoardInfo structure not used anymore, you must call</w:t>
      </w:r>
    </w:p>
    <w:p>
      <w:pPr>
        <w:pStyle w:val="PreformattedText"/>
        <w:bidi w:val="0"/>
        <w:jc w:val="left"/>
        <w:rPr/>
      </w:pPr>
      <w:r>
        <w:rPr/>
        <w:tab/>
        <w:t>FreeBoardInfo().</w:t>
      </w:r>
    </w:p>
    <w:p>
      <w:pPr>
        <w:pStyle w:val="PreformattedText"/>
        <w:bidi w:val="0"/>
        <w:jc w:val="left"/>
        <w:rPr/>
      </w:pPr>
      <w:r>
        <w:rPr/>
        <w:tab/>
        <w:t>This call is guaranteed to preserve all registers except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xtBoardInfo, FreeBoar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ards.library/FreeBoardInfo                     boards.library/FreeBoar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BoardInfo - deallocate BoardInfo structure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BoardInfo (BoardInfo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BoardInfo(struct BoardInfo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allocate BoardInfo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Info     - Pointer to BoardInfo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call is guaranteed to preserve all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BoardInfo, NextBoar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ards.library/GetBoardName                       boards.library/GetBoard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BoardName - get the name of manufacturer and produ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given expansio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GetBoardName(ManName,ProdName,ConfigDev,ManuID,ProdID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 A0       A1       A2  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GetBoardName(UBYTE *,UBYTE *,struct ConfigDev*,UWORD,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s the name of the manufacturer and product of th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sio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anName       - Stringbuffer to be filled with the manufacturer nam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ust be at least 48 cha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dName      - Stringbuffer to be filled with the product nam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ust be at least 48 cha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figDev     - Pointer to ConfigDev structure (from expansion.library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NUL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a ConfigDev structure given, Manufacturer and Produ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as ignored ( ConfigDev have a higher priority )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uID</w:t>
        <w:tab/>
        <w:t xml:space="preserve">      - ID of the board's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dID        - ID of the board's produc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use Manufacturer and Product, the ConfigDev mu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      - True if both manufacturer and product are known. Fa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one of them are not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f the manufacturer or the product is not known, the string will be</w:t>
      </w:r>
    </w:p>
    <w:p>
      <w:pPr>
        <w:pStyle w:val="PreformattedText"/>
        <w:bidi w:val="0"/>
        <w:jc w:val="left"/>
        <w:rPr/>
      </w:pPr>
      <w:r>
        <w:rPr/>
        <w:tab/>
        <w:t>filled with a "unknown" and its number. It`s NOT a real fault if this</w:t>
      </w:r>
    </w:p>
    <w:p>
      <w:pPr>
        <w:pStyle w:val="PreformattedText"/>
        <w:bidi w:val="0"/>
        <w:jc w:val="left"/>
        <w:rPr/>
      </w:pPr>
      <w:r>
        <w:rPr/>
        <w:tab/>
        <w:t>function fails, only the library not known the board by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is guaranteed to preserve all registers except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re are by far not all existing boards implemented. Please send</w:t>
      </w:r>
    </w:p>
    <w:p>
      <w:pPr>
        <w:pStyle w:val="PreformattedText"/>
        <w:bidi w:val="0"/>
        <w:jc w:val="left"/>
        <w:rPr/>
      </w:pPr>
      <w:r>
        <w:rPr/>
        <w:tab/>
        <w:t>me the manufacturer id and name and the products id and name of all</w:t>
      </w:r>
    </w:p>
    <w:p>
      <w:pPr>
        <w:pStyle w:val="PreformattedText"/>
        <w:bidi w:val="0"/>
        <w:jc w:val="left"/>
        <w:rPr/>
      </w:pPr>
      <w:r>
        <w:rPr/>
        <w:tab/>
        <w:t>unknown boards. E-Mail: "bach@deadline.snafu.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boards.library" use the same method like "expname.library".</w:t>
      </w:r>
    </w:p>
    <w:p>
      <w:pPr>
        <w:pStyle w:val="PreformattedText"/>
        <w:bidi w:val="0"/>
        <w:jc w:val="left"/>
        <w:rPr/>
      </w:pPr>
      <w:r>
        <w:rPr/>
        <w:tab/>
        <w:t>You can simple replac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ards.library/NextBoardInfo                     boards.library/NextBoar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xtBoardInfo - filled BoardInfo structure and the StringPoin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Data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nfigDev = NextBoardInfo (BoardInfo,ConfigDev)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   A0</w:t>
        <w:tab/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NextBoardInfo(struct BoardInfo*,struct ConfigDev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filled BoardInfo structure and the StringPointers with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Info     - Pointer to BoardInfo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figDev     - Pointer to ConfigDev structure or NUL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if ConfigDev=NULL -&gt; search for first board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ConfigDev not NULL -&gt; search for the n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board after that ConfigDev </w:t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nfigDev     - Pointer to ConfigDev structure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You must allocate the BoardInfo structure with AllocBoardInfo().</w:t>
      </w:r>
    </w:p>
    <w:p>
      <w:pPr>
        <w:pStyle w:val="PreformattedText"/>
        <w:bidi w:val="0"/>
        <w:jc w:val="left"/>
        <w:rPr/>
      </w:pPr>
      <w:r>
        <w:rPr/>
        <w:tab/>
        <w:t>This call is guaranteed to preserve all registers except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BoardInfo, FreeBoardInfo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